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Συμβάσεις   19 προσλήψεις στο Δήμο Βριλησσίων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Το Ν.Π.Δ.Δ. Οργανισμός Κοινωνικής Προστασίας και Αλληλεγγύης Δ. Βριλησσίων (Ο.Κ.Π.Α.), ανακοινώνει την πρόσληψη με σύμβαση εργασίας ΙΔΟΧ, διάρκειας από την υπογραφή της σύμβασης έως και 31-08-2018 με δυνατότητα ανανέωσης ή παράτασης σε περίπτωση συνέχισης του προγράμματος, συνολικά δεκαεννέα (19) ατόμων και συγκεκριμένα, ανά υπηρεσία, έδρα και ειδικότητα ως εξής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4ΤΕ Βρεφονηπιοκόμων, για τη στελέχωση της δομής του Α΄ Βρεφονηπιακού Σταθμού, Βριλήσσια Αττικής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5ΔΕ Βοηθών Βρεφοκόμων-Παιδοκόμων, για τη στελέχωση της δομής του Α΄ Βρεφονηπιακού Σταθμού &amp; του Δ’ Παιδικού Σταθμού, Βριλήσσια Αττικής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3ΔΕ Μαγείρων, για τη στελέχωση της δομής του Α΄ Βρεφονηπιακού Σταθμού &amp; του Δ’ Παιδικού Σταθμού, Βριλήσσια Αττικής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3ΥΕ Βοηθών Μαγείρων, για τη στελέχωση της δομής του Α΄ Βρεφονηπιακού Σταθμού &amp; του Δ’ Παιδικού Σταθμού, Βριλήσσια Αττικής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4ΥΕ Προσωπικού Καθαριότητας, για τη στελέχωση της δομής του Α΄ Βρεφονηπιακού Σταθμού &amp; του Δ’ Παιδικού Σταθμού, Βριλήσσια Αττικής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Οι ενδιαφερόμενοι θα πρέπει να συμπληρώσουν την αίτηση με κωδικό ΕΝΤΥΠΟ ΑΣΕΠ ΣΟΧ.6 και να την υποβάλουν, είτε αυτοπροσώπως, είτε με άλλο εξουσιοδοτημένο από αυτούς πρόσωπο, εφόσον η εξουσιοδότηση φέρει την υπογραφή τους θεωρημένη από δημόσια αρχή, είτε ταχυδρομικά με συστημένη επιστολή στα Γραφεία της Υπηρεσίας μας στη διεύθυνση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Ν.Π.Δ.Δ. Οργανισμός Κοινωνικής Προστασίας και Αλληλεγγύης Δ. Βριλησσίων, Λεωφόρος Πεντέλης 62, Τ.Κ. 152 35, Βριλήσσια Αττικής, (υπόψιν κ. Μπλέτσα Αικατερίνης). Πληροφορίες στο τηλ.: 210 8105052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Προθεσμία υποβολής αιτήσεων: από 11-03-2018 έως και 20-03-2018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Περισσότερες πληροφορίες στην ηλεκτρονική διεύθυνση: https://diavgeia.gov.gr/luminapi/api/decisions/ΩΥ95ΟΛΔ0-ΑΜΩ/document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2:00Z</dcterms:created>
  <dc:creator>user</dc:creator>
  <dc:description/>
  <cp:keywords/>
  <dc:language>en-US</dc:language>
  <cp:lastModifiedBy>user</cp:lastModifiedBy>
  <dcterms:modified xsi:type="dcterms:W3CDTF">2018-03-15T09:55:00Z</dcterms:modified>
  <cp:revision>3</cp:revision>
  <dc:subject/>
  <dc:title/>
</cp:coreProperties>
</file>